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155</wp:posOffset>
            </wp:positionH>
            <wp:positionV relativeFrom="paragraph">
              <wp:posOffset>197485</wp:posOffset>
            </wp:positionV>
            <wp:extent cx="1267460" cy="155511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71875</wp:posOffset>
            </wp:positionH>
            <wp:positionV relativeFrom="paragraph">
              <wp:posOffset>197485</wp:posOffset>
            </wp:positionV>
            <wp:extent cx="1267460" cy="1555750"/>
            <wp:effectExtent l="0" t="0" r="0" b="0"/>
            <wp:wrapTopAndBottom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7155</wp:posOffset>
            </wp:positionH>
            <wp:positionV relativeFrom="paragraph">
              <wp:posOffset>2026285</wp:posOffset>
            </wp:positionV>
            <wp:extent cx="1267460" cy="1555115"/>
            <wp:effectExtent l="0" t="0" r="0" b="0"/>
            <wp:wrapTopAndBottom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71875</wp:posOffset>
            </wp:positionH>
            <wp:positionV relativeFrom="paragraph">
              <wp:posOffset>2026285</wp:posOffset>
            </wp:positionV>
            <wp:extent cx="1267460" cy="1555750"/>
            <wp:effectExtent l="0" t="0" r="0" b="0"/>
            <wp:wrapTopAndBottom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7155</wp:posOffset>
            </wp:positionH>
            <wp:positionV relativeFrom="paragraph">
              <wp:posOffset>3855085</wp:posOffset>
            </wp:positionV>
            <wp:extent cx="1267460" cy="155575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71875</wp:posOffset>
            </wp:positionH>
            <wp:positionV relativeFrom="paragraph">
              <wp:posOffset>3855085</wp:posOffset>
            </wp:positionV>
            <wp:extent cx="1267460" cy="15557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7155</wp:posOffset>
            </wp:positionH>
            <wp:positionV relativeFrom="paragraph">
              <wp:posOffset>5683885</wp:posOffset>
            </wp:positionV>
            <wp:extent cx="1267460" cy="15557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71875</wp:posOffset>
            </wp:positionH>
            <wp:positionV relativeFrom="paragraph">
              <wp:posOffset>5683885</wp:posOffset>
            </wp:positionV>
            <wp:extent cx="1267460" cy="155575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7155</wp:posOffset>
            </wp:positionH>
            <wp:positionV relativeFrom="paragraph">
              <wp:posOffset>7512685</wp:posOffset>
            </wp:positionV>
            <wp:extent cx="1267460" cy="155575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71875</wp:posOffset>
            </wp:positionH>
            <wp:positionV relativeFrom="paragraph">
              <wp:posOffset>7512685</wp:posOffset>
            </wp:positionV>
            <wp:extent cx="1267460" cy="155575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197485</wp:posOffset>
                </wp:positionV>
                <wp:extent cx="1920240" cy="1554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AAFK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ingle ear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Planting week: </w:t>
                              <w:tab/>
                              <w:t>43 earl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  <w:t>44 n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ood substitute for Christmas Dream. This is a very quick growing variety and very easy to force. The early grown Aafke will flower at the same time as plastic grown Christmas Dre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2.4pt;mso-wrap-distance-left:9.05pt;mso-wrap-distance-right:9.05pt;mso-wrap-distance-top:0pt;mso-wrap-distance-bottom:0pt;margin-top:15.55pt;mso-position-vertical-relative:text;margin-left:115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AAFKE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ingle ear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Planting week: </w:t>
                        <w:tab/>
                        <w:t>43 earl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  <w:t>44 nor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Good substitute for Christmas Dream. This is a very quick growing variety and very easy to force. The early grown Aafke will flower at the same time as plastic grown Christmas Drea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8755</wp:posOffset>
                </wp:positionH>
                <wp:positionV relativeFrom="paragraph">
                  <wp:posOffset>3855085</wp:posOffset>
                </wp:positionV>
                <wp:extent cx="1920240" cy="1554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HEROKE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Triump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Planting week: </w:t>
                              <w:tab/>
                              <w:t>45 n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fe and easy to grow yellow varie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replace the variety Golden Melody / Golden Apeldoor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2.4pt;mso-wrap-distance-left:9.05pt;mso-wrap-distance-right:9.05pt;mso-wrap-distance-top:0pt;mso-wrap-distance-bottom:0pt;margin-top:303.55pt;mso-position-vertical-relative:text;margin-left:115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HEROKE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Triump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Planting week: </w:t>
                        <w:tab/>
                        <w:t>45 nor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fe and easy to grow yellow varie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 replace the variety Golden Melody / Golden Apeldoorn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3475</wp:posOffset>
                </wp:positionH>
                <wp:positionV relativeFrom="paragraph">
                  <wp:posOffset>3855085</wp:posOffset>
                </wp:positionV>
                <wp:extent cx="1920240" cy="1554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VENPOR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Fring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Planting week: </w:t>
                              <w:tab/>
                              <w:t>48 n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st red with yellow edge fringed varie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od colour and nice volume and balance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2.4pt;mso-wrap-distance-left:9.05pt;mso-wrap-distance-right:9.05pt;mso-wrap-distance-top:0pt;mso-wrap-distance-bottom:0pt;margin-top:303.55pt;mso-position-vertical-relative:text;margin-left:389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VENPOR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Fring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Planting week: </w:t>
                        <w:tab/>
                        <w:t>48 nor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st red with yellow edge fringed varie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od colour and nice volume and bal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8755</wp:posOffset>
                </wp:positionH>
                <wp:positionV relativeFrom="paragraph">
                  <wp:posOffset>2026285</wp:posOffset>
                </wp:positionV>
                <wp:extent cx="1920240" cy="15544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BERGAM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ingle ear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port of: Kaiserin Maria There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Planting week: </w:t>
                              <w:tab/>
                              <w:t>40 plasti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  <w:t>44 n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asy forcing varie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haracteristics same as Kaiserin Maria Theres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2.4pt;mso-wrap-distance-left:9.05pt;mso-wrap-distance-right:9.05pt;mso-wrap-distance-top:0pt;mso-wrap-distance-bottom:0pt;margin-top:159.55pt;mso-position-vertical-relative:text;margin-left:115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BERGAMO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ingle ear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port of: Kaiserin Maria Theres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Planting week: </w:t>
                        <w:tab/>
                        <w:t>40 plasti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  <w:t>44 nor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asy forcing varie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Characteristics same as Kaiserin Maria Theres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3475</wp:posOffset>
                </wp:positionH>
                <wp:positionV relativeFrom="paragraph">
                  <wp:posOffset>2026285</wp:posOffset>
                </wp:positionV>
                <wp:extent cx="1920240" cy="15544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HA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Double l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Planting week: </w:t>
                              <w:tab/>
                              <w:t>46 n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arliest possible to force double pink variety flower is truly double (many, many petal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2.4pt;mso-wrap-distance-left:9.05pt;mso-wrap-distance-right:9.05pt;mso-wrap-distance-top:0pt;mso-wrap-distance-bottom:0pt;margin-top:159.55pt;mso-position-vertical-relative:text;margin-left:389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HAT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Double l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Planting week: </w:t>
                        <w:tab/>
                        <w:t>46 nor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arliest possible to force double pink variety flower is truly double (many, many petal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8755</wp:posOffset>
                </wp:positionH>
                <wp:positionV relativeFrom="paragraph">
                  <wp:posOffset>5683885</wp:posOffset>
                </wp:positionV>
                <wp:extent cx="1920240" cy="15544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YTO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Fring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Planting week: </w:t>
                              <w:tab/>
                              <w:t>46 n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re white colour nice fringed edge. Best white fringed variety at this mo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2.4pt;mso-wrap-distance-left:9.05pt;mso-wrap-distance-right:9.05pt;mso-wrap-distance-top:0pt;mso-wrap-distance-bottom:0pt;margin-top:447.55pt;mso-position-vertical-relative:text;margin-left:115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YTON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Fring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Planting week: </w:t>
                        <w:tab/>
                        <w:t>46 nor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re white colour nice fringed edge. Best white fringed variety at this mo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3475</wp:posOffset>
                </wp:positionH>
                <wp:positionV relativeFrom="paragraph">
                  <wp:posOffset>5683885</wp:posOffset>
                </wp:positionV>
                <wp:extent cx="1920240" cy="15544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OW JON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Triump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port of: Leen van der 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Planting week: </w:t>
                              <w:tab/>
                              <w:t>42 plastic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4 ea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  <w:t>45 n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sy to force variety in all parts of Japan (same characteristics as Leen van der Mark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ves a good volume cutflow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2.4pt;mso-wrap-distance-left:9.05pt;mso-wrap-distance-right:9.05pt;mso-wrap-distance-top:0pt;mso-wrap-distance-bottom:0pt;margin-top:447.55pt;mso-position-vertical-relative:text;margin-left:389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OW JONE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Triump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port of: Leen van der Ma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Planting week: </w:t>
                        <w:tab/>
                        <w:t>42 plastic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44 ear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  <w:t>45 nor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asy to force variety in all parts of Japan (same characteristics as Leen van der Mark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ves a good volume cutflower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8755</wp:posOffset>
                </wp:positionH>
                <wp:positionV relativeFrom="paragraph">
                  <wp:posOffset>7512685</wp:posOffset>
                </wp:positionV>
                <wp:extent cx="1920240" cy="15544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LASHBAC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Lily flower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Planting week: </w:t>
                              <w:tab/>
                              <w:t>47 n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west yellow colour lily flowering tulips. Good substitute for West Point. Leaves and stems are stronger  than West Point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2.4pt;mso-wrap-distance-left:9.05pt;mso-wrap-distance-right:9.05pt;mso-wrap-distance-top:0pt;mso-wrap-distance-bottom:0pt;margin-top:591.55pt;mso-position-vertical-relative:text;margin-left:115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LASHBACK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Lily flowerin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Planting week: </w:t>
                        <w:tab/>
                        <w:t>47 nor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west yellow colour lily flowering tulips. Good substitute for West Point. Leaves and stems are stronger  than West Po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3475</wp:posOffset>
                </wp:positionH>
                <wp:positionV relativeFrom="paragraph">
                  <wp:posOffset>7512685</wp:posOffset>
                </wp:positionV>
                <wp:extent cx="1920240" cy="1554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LY AWA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Lily flower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Planting week: </w:t>
                              <w:tab/>
                              <w:t>48 norm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y to use as replacement of Aladdi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2.4pt;mso-wrap-distance-left:9.05pt;mso-wrap-distance-right:9.05pt;mso-wrap-distance-top:0pt;mso-wrap-distance-bottom:0pt;margin-top:591.55pt;mso-position-vertical-relative:text;margin-left:389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LY AWA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Lily flowerin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Planting week: </w:t>
                        <w:tab/>
                        <w:t>48 normal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y to use as replacement of Aladdin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197485</wp:posOffset>
                </wp:positionV>
                <wp:extent cx="1920240" cy="15544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ANTRACIE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ouble l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Planting week: </w:t>
                              <w:tab/>
                              <w:t>47 n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ark brown double variety can replace Uncle T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arly to force and makes a good balance (stem, leave and flo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lso gives a good volume cutflower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2.4pt;mso-wrap-distance-left:9.05pt;mso-wrap-distance-right:9.05pt;mso-wrap-distance-top:0pt;mso-wrap-distance-bottom:0pt;margin-top:15.55pt;mso-position-vertical-relative:text;margin-left:389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ANTRACIET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ouble l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Planting week: </w:t>
                        <w:tab/>
                        <w:t>47 nor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ark brown double variety can replace Uncle To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arly to force and makes a good balance (stem, leave and flo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lso gives a good volume cutflower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567" w:right="566" w:gutter="0" w:header="720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-3753485</wp:posOffset>
              </wp:positionV>
              <wp:extent cx="3383280" cy="173736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173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45pt;margin-top:-295.55pt;width:266.35pt;height:13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80435</wp:posOffset>
              </wp:positionH>
              <wp:positionV relativeFrom="paragraph">
                <wp:posOffset>-3753485</wp:posOffset>
              </wp:positionV>
              <wp:extent cx="3383280" cy="1737360"/>
              <wp:effectExtent l="5080" t="508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173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4.05pt;margin-top:-295.55pt;width:266.35pt;height:13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</wp:posOffset>
              </wp:positionH>
              <wp:positionV relativeFrom="paragraph">
                <wp:posOffset>-1924685</wp:posOffset>
              </wp:positionV>
              <wp:extent cx="3383280" cy="1737360"/>
              <wp:effectExtent l="5080" t="5080" r="508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173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45pt;margin-top:-151.55pt;width:266.35pt;height:13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80435</wp:posOffset>
              </wp:positionH>
              <wp:positionV relativeFrom="paragraph">
                <wp:posOffset>-1924685</wp:posOffset>
              </wp:positionV>
              <wp:extent cx="3383280" cy="1737360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173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4.05pt;margin-top:-151.55pt;width:266.35pt;height:13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22"/>
        <w:lang w:val="en-US"/>
      </w:rPr>
      <w:t>Tulip Picture</w:t>
      <w:tab/>
      <w:tab/>
      <w:tab/>
      <w:tab/>
      <w:tab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555625</wp:posOffset>
              </wp:positionV>
              <wp:extent cx="3383280" cy="173736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173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45pt;margin-top:43.75pt;width:266.35pt;height:13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80435</wp:posOffset>
              </wp:positionH>
              <wp:positionV relativeFrom="paragraph">
                <wp:posOffset>4213225</wp:posOffset>
              </wp:positionV>
              <wp:extent cx="3383280" cy="173736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173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4.05pt;margin-top:331.75pt;width:266.35pt;height:13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4213225</wp:posOffset>
              </wp:positionV>
              <wp:extent cx="3383280" cy="173736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173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45pt;margin-top:331.75pt;width:266.35pt;height:13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2384425</wp:posOffset>
              </wp:positionV>
              <wp:extent cx="3383280" cy="173736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173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45pt;margin-top:187.75pt;width:266.35pt;height:13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80435</wp:posOffset>
              </wp:positionH>
              <wp:positionV relativeFrom="paragraph">
                <wp:posOffset>2384425</wp:posOffset>
              </wp:positionV>
              <wp:extent cx="3383280" cy="173736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173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4.05pt;margin-top:187.75pt;width:266.35pt;height:13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80435</wp:posOffset>
              </wp:positionH>
              <wp:positionV relativeFrom="paragraph">
                <wp:posOffset>555625</wp:posOffset>
              </wp:positionV>
              <wp:extent cx="3383280" cy="173736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173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4.05pt;margin-top:43.75pt;width:266.35pt;height:13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49315</wp:posOffset>
          </wp:positionH>
          <wp:positionV relativeFrom="paragraph">
            <wp:posOffset>-84455</wp:posOffset>
          </wp:positionV>
          <wp:extent cx="975360" cy="567690"/>
          <wp:effectExtent l="0" t="0" r="0" b="0"/>
          <wp:wrapNone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Van Zanten Flowerbulbs B.V.</w:t>
    </w:r>
  </w:p>
  <w:p>
    <w:pPr>
      <w:pStyle w:val="Header"/>
      <w:rPr/>
    </w:pPr>
    <w:r>
      <w:rPr>
        <w:rFonts w:cs="Arial" w:ascii="Arial" w:hAnsi="Arial"/>
        <w:b/>
      </w:rPr>
      <w:t>1</w:t>
    </w:r>
    <w:r>
      <w:rPr>
        <w:rFonts w:cs="Arial" w:ascii="Arial" w:hAnsi="Arial"/>
        <w:b/>
        <w:vertAlign w:val="superscript"/>
      </w:rPr>
      <w:t>STE</w:t>
    </w:r>
    <w:r>
      <w:rPr>
        <w:rFonts w:cs="Arial" w:ascii="Arial" w:hAnsi="Arial"/>
        <w:b/>
      </w:rPr>
      <w:t xml:space="preserve"> Loosterweg 1a, 2182BL Hillegom, Holland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47:00Z</dcterms:created>
  <dc:creator>RVZ</dc:creator>
  <dc:description/>
  <dc:language>en-US</dc:language>
  <cp:lastModifiedBy>RVZ</cp:lastModifiedBy>
  <cp:lastPrinted>2004-02-20T12:43:00Z</cp:lastPrinted>
  <dcterms:modified xsi:type="dcterms:W3CDTF">2004-02-20T11:52:00Z</dcterms:modified>
  <cp:revision>11</cp:revision>
  <dc:subject/>
  <dc:title> </dc:title>
</cp:coreProperties>
</file>