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  <w:gridCol w:w="3240"/>
      </w:tblGrid>
      <w:tr>
        <w:trPr>
          <w:trHeight w:val="522" w:hRule="exact"/>
        </w:trPr>
        <w:tc>
          <w:tcPr>
            <w:tcW w:w="61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itels"/>
              <w:rPr/>
            </w:pPr>
            <w:r>
              <w:rPr/>
              <w:t>Statistiek Bloembollen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1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  <w:bookmarkStart w:id="0" w:name="blwBegin"/>
            <w:bookmarkStart w:id="1" w:name="blwBegin"/>
            <w:bookmarkEnd w:id="1"/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Kopjes"/>
              <w:spacing w:lineRule="auto" w:line="240" w:before="20" w:after="0"/>
              <w:rPr/>
            </w:pPr>
            <w:r>
              <w:rPr/>
              <w:t>Van</w:t>
            </w:r>
          </w:p>
          <w:p>
            <w:pPr>
              <w:pStyle w:val="Normal"/>
              <w:spacing w:lineRule="exact" w:line="260"/>
              <w:rPr/>
            </w:pPr>
            <w:bookmarkStart w:id="2" w:name="blwVan"/>
            <w:bookmarkEnd w:id="2"/>
            <w:r>
              <w:rPr/>
              <w:t>Ed Slagboom</w:t>
            </w:r>
          </w:p>
        </w:tc>
      </w:tr>
      <w:tr>
        <w:trPr>
          <w:trHeight w:val="522" w:hRule="exact"/>
        </w:trPr>
        <w:tc>
          <w:tcPr>
            <w:tcW w:w="61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Kopjes"/>
              <w:snapToGrid w:val="false"/>
              <w:spacing w:before="20" w:after="0"/>
              <w:rPr>
                <w:rFonts w:ascii="TheSans;Agency FB" w:hAnsi="TheSans;Agency FB" w:cs="TheSans;Agency FB"/>
                <w:sz w:val="20"/>
              </w:rPr>
            </w:pPr>
            <w:r>
              <w:rPr>
                <w:rFonts w:cs="TheSans;Agency FB" w:ascii="TheSans;Agency FB" w:hAnsi="TheSans;Agency FB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TheSans;Agency FB" w:hAnsi="TheSans;Agency FB" w:cs="TheSans;Agency FB"/>
                <w:sz w:val="20"/>
              </w:rPr>
            </w:pPr>
            <w:r>
              <w:rPr>
                <w:rFonts w:cs="TheSans;Agency FB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Kopjes"/>
              <w:spacing w:lineRule="auto" w:line="240" w:before="20" w:after="0"/>
              <w:rPr/>
            </w:pPr>
            <w:r>
              <w:rPr/>
              <w:t>Afdeling</w:t>
            </w:r>
          </w:p>
          <w:p>
            <w:pPr>
              <w:pStyle w:val="Normal"/>
              <w:rPr/>
            </w:pPr>
            <w:r>
              <w:rPr/>
              <w:t>Statistiek</w:t>
            </w:r>
          </w:p>
        </w:tc>
      </w:tr>
      <w:tr>
        <w:trPr>
          <w:trHeight w:val="522" w:hRule="exact"/>
        </w:trPr>
        <w:tc>
          <w:tcPr>
            <w:tcW w:w="61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Kopjes"/>
              <w:snapToGrid w:val="false"/>
              <w:spacing w:before="20" w:after="0"/>
              <w:rPr>
                <w:rFonts w:ascii="TheSans;Agency FB" w:hAnsi="TheSans;Agency FB" w:cs="TheSans;Agency FB"/>
                <w:sz w:val="20"/>
              </w:rPr>
            </w:pPr>
            <w:r>
              <w:rPr>
                <w:rFonts w:cs="TheSans;Agency FB" w:ascii="TheSans;Agency FB" w:hAnsi="TheSans;Agency FB"/>
                <w:sz w:val="20"/>
              </w:rPr>
            </w:r>
          </w:p>
          <w:p>
            <w:pPr>
              <w:pStyle w:val="Kopjes"/>
              <w:rPr>
                <w:rFonts w:ascii="TheSans;Agency FB" w:hAnsi="TheSans;Agency FB" w:cs="TheSans;Agency FB"/>
                <w:sz w:val="20"/>
              </w:rPr>
            </w:pPr>
            <w:r>
              <w:rPr>
                <w:rFonts w:cs="TheSans;Agency FB" w:ascii="TheSans;Agency FB" w:hAnsi="TheSans;Agency FB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Kopjes"/>
              <w:spacing w:lineRule="auto" w:line="240" w:before="20" w:after="0"/>
              <w:rPr/>
            </w:pPr>
            <w:r>
              <w:rPr/>
              <w:t>Telefoonnummer</w:t>
            </w:r>
          </w:p>
          <w:p>
            <w:pPr>
              <w:pStyle w:val="Normal"/>
              <w:rPr/>
            </w:pPr>
            <w:bookmarkStart w:id="3" w:name="blwTelefoonNummer"/>
            <w:bookmarkEnd w:id="3"/>
            <w:r>
              <w:rPr/>
              <w:t>079-3470652</w:t>
            </w:r>
          </w:p>
        </w:tc>
      </w:tr>
      <w:tr>
        <w:trPr>
          <w:trHeight w:val="522" w:hRule="exact"/>
        </w:trPr>
        <w:tc>
          <w:tcPr>
            <w:tcW w:w="61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Kopje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1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Kopje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Kopjes"/>
              <w:spacing w:lineRule="auto" w:line="240" w:before="20" w:after="0"/>
              <w:rPr/>
            </w:pPr>
            <w:r>
              <w:rPr/>
              <w:t>Pt-nummer</w:t>
            </w:r>
          </w:p>
          <w:p>
            <w:pPr>
              <w:pStyle w:val="Kopjes"/>
              <w:rPr>
                <w:rFonts w:ascii="TheSans;Agency FB" w:hAnsi="TheSans;Agency FB" w:cs="TheSans;Agency FB"/>
                <w:sz w:val="19"/>
              </w:rPr>
            </w:pPr>
            <w:r>
              <w:rPr>
                <w:rFonts w:cs="TheSans;Agency FB" w:ascii="TheSans;Agency FB" w:hAnsi="TheSans;Agency FB"/>
                <w:sz w:val="19"/>
              </w:rPr>
            </w:r>
          </w:p>
        </w:tc>
      </w:tr>
      <w:tr>
        <w:trPr>
          <w:trHeight w:val="522" w:hRule="exact"/>
        </w:trPr>
        <w:tc>
          <w:tcPr>
            <w:tcW w:w="61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Kopjes"/>
              <w:spacing w:before="20" w:after="0"/>
              <w:rPr>
                <w:sz w:val="20"/>
              </w:rPr>
            </w:pPr>
            <w:r>
              <w:rPr>
                <w:sz w:val="20"/>
              </w:rPr>
              <w:t>Uw emailad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Kopjes"/>
              <w:spacing w:lineRule="auto" w:line="240" w:before="20" w:after="0"/>
              <w:rPr/>
            </w:pPr>
            <w:r>
              <w:rPr/>
              <w:t>Zoetermeer d.d.</w:t>
            </w:r>
          </w:p>
          <w:p>
            <w:pPr>
              <w:pStyle w:val="Normal"/>
              <w:rPr/>
            </w:pPr>
            <w:bookmarkStart w:id="4" w:name="blwZoetermeerDD"/>
            <w:bookmarkEnd w:id="4"/>
            <w:r>
              <w:rPr/>
              <w:t>20 november 20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fldChar w:fldCharType="begin"/>
      </w:r>
      <w:r>
        <w:rPr>
          <w:sz w:val="28"/>
        </w:rPr>
        <w:instrText xml:space="preserve"> ADVANCE \y 346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/>
      <w:r>
        <w:rPr>
          <w:sz w:val="28"/>
        </w:rPr>
        <w:fldChar w:fldCharType="end"/>
      </w:r>
      <w:r>
        <w:rPr>
          <w:sz w:val="28"/>
        </w:rPr>
      </w:r>
      <w:bookmarkStart w:id="5" w:name="blwKop"/>
      <w:bookmarkEnd w:id="5"/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17220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00880"/>
                        </a:xfrm>
                        <a:prstGeom prst="rect">
                          <a:avLst/>
                        </a:prstGeom>
                        <a:solidFill>
                          <a:srgbClr val="e6ffbe"/>
                        </a:solidFill>
                        <a:ln w="9360">
                          <a:solidFill>
                            <a:srgbClr val="d9f7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fbe" stroked="t" o:allowincell="f" style="position:absolute;margin-left:-18pt;margin-top:12.65pt;width:485.95pt;height:440.95pt;mso-wrap-style:none;v-text-anchor:middle">
                <v:fill o:detectmouseclick="t" type="solid" color2="#190041"/>
                <v:stroke color="#d9f7cc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/>
        <w:instrText xml:space="preserve"> ADVANCE \y 387</w:instrText>
      </w:r>
      <w:r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Start w:id="6" w:name="blwStart"/>
      <w:bookmarkStart w:id="7" w:name="blwGeachte"/>
      <w:bookmarkEnd w:id="6"/>
      <w:bookmarkEnd w:id="7"/>
      <w:r>
        <w:rPr>
          <w:rFonts w:cs="TheSansOffice;Agency FB" w:ascii="TheSansOffice;Agency FB" w:hAnsi="TheSansOffice;Agency FB"/>
          <w:color w:val="000000"/>
          <w:szCs w:val="20"/>
        </w:rPr>
        <w:t xml:space="preserve"> Hierbij bieden wij u aan de exportstatistiek over de bloembollen over het seizoen 2006/2007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heSansOffice;Agency FB" w:hAnsi="TheSansOffice;Agency FB" w:cs="TheSansOffice;Agency FB"/>
          <w:color w:val="000000"/>
          <w:szCs w:val="20"/>
        </w:rPr>
      </w:pPr>
      <w:r>
        <w:rPr>
          <w:rFonts w:cs="TheSansOffice;Agency FB" w:ascii="TheSansOffice;Agency FB" w:hAnsi="TheSansOffice;Agency FB"/>
          <w:color w:val="000000"/>
          <w:szCs w:val="20"/>
        </w:rPr>
      </w:r>
    </w:p>
    <w:p>
      <w:pPr>
        <w:pStyle w:val="2"/>
        <w:rPr>
          <w:sz w:val="19"/>
        </w:rPr>
      </w:pPr>
      <w:r>
        <w:rPr>
          <w:sz w:val="19"/>
        </w:rPr>
        <w:t>Met ingang van dit seizoen is de exportstatistiek niet meer gebaseerd op een integrale telling maar wordt deze samengesteld op basis van:</w:t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heSansOffice;Agency FB" w:hAnsi="TheSansOffice;Agency FB" w:cs="TheSansOffice;Agency FB"/>
          <w:color w:val="000000"/>
          <w:szCs w:val="20"/>
        </w:rPr>
      </w:pPr>
      <w:r>
        <w:rPr>
          <w:rFonts w:cs="TheSansOffice;Agency FB" w:ascii="TheSansOffice;Agency FB" w:hAnsi="TheSansOffice;Agency FB"/>
          <w:color w:val="000000"/>
          <w:szCs w:val="20"/>
        </w:rPr>
        <w:t>- alle elektronische aangiften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heSansOffice;Agency FB" w:hAnsi="TheSansOffice;Agency FB" w:cs="TheSansOffice;Agency FB"/>
          <w:color w:val="000000"/>
          <w:szCs w:val="20"/>
        </w:rPr>
      </w:pPr>
      <w:r>
        <w:rPr>
          <w:rFonts w:cs="TheSansOffice;Agency FB" w:ascii="TheSansOffice;Agency FB" w:hAnsi="TheSansOffice;Agency FB"/>
          <w:color w:val="000000"/>
          <w:szCs w:val="20"/>
        </w:rPr>
        <w:t>- facturen van exporteurs welke op een bepaald land van grote invloed zijn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heSansOffice;Agency FB" w:hAnsi="TheSansOffice;Agency FB" w:cs="TheSansOffice;Agency FB"/>
          <w:color w:val="000000"/>
          <w:szCs w:val="20"/>
        </w:rPr>
      </w:pPr>
      <w:r>
        <w:rPr>
          <w:rFonts w:cs="TheSansOffice;Agency FB" w:ascii="TheSansOffice;Agency FB" w:hAnsi="TheSansOffice;Agency FB"/>
          <w:color w:val="000000"/>
          <w:szCs w:val="20"/>
        </w:rPr>
      </w:r>
    </w:p>
    <w:p>
      <w:pPr>
        <w:pStyle w:val="2"/>
        <w:rPr>
          <w:sz w:val="19"/>
        </w:rPr>
      </w:pPr>
      <w:r>
        <w:rPr>
          <w:sz w:val="19"/>
        </w:rPr>
        <w:t>Het gaat om circa 90% van de totale exportwaarde. Deze cijfers zijn doorgerekend naar 100 %. Ook de gegevens van de voorgaande seizoenen zijn op deze wijze samengesteld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heSansOffice;Agency FB" w:hAnsi="TheSansOffice;Agency FB" w:cs="TheSansOffice;Agency FB"/>
          <w:color w:val="000000"/>
          <w:sz w:val="19"/>
          <w:szCs w:val="20"/>
        </w:rPr>
      </w:pPr>
      <w:r>
        <w:rPr>
          <w:rFonts w:cs="TheSansOffice;Agency FB" w:ascii="TheSansOffice;Agency FB" w:hAnsi="TheSansOffice;Agency FB"/>
          <w:color w:val="000000"/>
          <w:sz w:val="19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heSansOffice;Agency FB" w:hAnsi="TheSansOffice;Agency FB" w:cs="TheSansOffice;Agency FB"/>
          <w:color w:val="000000"/>
          <w:szCs w:val="20"/>
        </w:rPr>
      </w:pPr>
      <w:r>
        <w:rPr>
          <w:rFonts w:cs="TheSansOffice;Agency FB" w:ascii="TheSansOffice;Agency FB" w:hAnsi="TheSansOffice;Agency FB"/>
          <w:color w:val="000000"/>
          <w:szCs w:val="20"/>
        </w:rPr>
        <w:t>De actuele gegevens zijn nog niet volledig, omdat nog niet van elke exporteur alle opgaven ontvangen zijn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heSansOffice;Agency FB" w:hAnsi="TheSansOffice;Agency FB" w:cs="TheSansOffice;Agency FB"/>
          <w:color w:val="000000"/>
          <w:szCs w:val="20"/>
        </w:rPr>
      </w:pPr>
      <w:r>
        <w:rPr>
          <w:rFonts w:cs="TheSansOffice;Agency FB" w:ascii="TheSansOffice;Agency FB" w:hAnsi="TheSansOffice;Agency FB"/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heSansOffice;Agency FB" w:hAnsi="TheSansOffice;Agency FB" w:cs="TheSansOffice;Agency FB"/>
          <w:color w:val="000000"/>
          <w:szCs w:val="20"/>
        </w:rPr>
      </w:pPr>
      <w:r>
        <w:rPr>
          <w:rFonts w:cs="TheSansOffice;Agency FB" w:ascii="TheSansOffice;Agency FB" w:hAnsi="TheSansOffice;Agency FB"/>
          <w:color w:val="000000"/>
          <w:szCs w:val="20"/>
        </w:rPr>
        <w:t>Deze uitgave is later dan wij hadden gepland, waarvoor onze excuses.</w:t>
      </w:r>
    </w:p>
    <w:p>
      <w:pPr>
        <w:pStyle w:val="Normal"/>
        <w:rPr>
          <w:rFonts w:ascii="TheSansOffice;Agency FB" w:hAnsi="TheSansOffice;Agency FB" w:cs="TheSansOffice;Agency FB"/>
          <w:color w:val="000000"/>
          <w:szCs w:val="20"/>
        </w:rPr>
      </w:pPr>
      <w:r>
        <w:rPr>
          <w:rFonts w:cs="TheSansOffice;Agency FB" w:ascii="TheSansOffice;Agency FB" w:hAnsi="TheSansOffice;Agency FB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Lines/>
        <w:tabs>
          <w:tab w:val="clear" w:pos="4536"/>
          <w:tab w:val="clear" w:pos="9072"/>
        </w:tabs>
        <w:rPr/>
      </w:pPr>
      <w:r>
        <w:rPr/>
        <w:t xml:space="preserve">Voor meer informatie neemt u contact op met </w:t>
      </w:r>
      <w:bookmarkStart w:id="8" w:name="blwVan2"/>
      <w:bookmarkEnd w:id="8"/>
      <w:r>
        <w:rPr/>
        <w:t xml:space="preserve">Ed Slagboom of u bezoekt onze website op: </w:t>
      </w:r>
      <w:hyperlink r:id="rId2">
        <w:r>
          <w:rPr>
            <w:rStyle w:val="InternetLink"/>
          </w:rPr>
          <w:t>www.tuinbouw.nl</w:t>
        </w:r>
      </w:hyperlink>
    </w:p>
    <w:p>
      <w:pPr>
        <w:pStyle w:val="Head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Lines/>
        <w:tabs>
          <w:tab w:val="clear" w:pos="4536"/>
          <w:tab w:val="clear" w:pos="9072"/>
        </w:tabs>
        <w:rPr/>
      </w:pPr>
      <w:r>
        <w:rPr/>
        <w:t>Productschap Tuinbouw  Louis Pasteurlaan 6  Postbus 280  2700 AG  Zoetermeer</w:t>
      </w:r>
    </w:p>
    <w:p>
      <w:pPr>
        <w:pStyle w:val="Header"/>
        <w:keepLines/>
        <w:tabs>
          <w:tab w:val="clear" w:pos="4536"/>
          <w:tab w:val="clear" w:pos="9072"/>
        </w:tabs>
        <w:rPr/>
      </w:pPr>
      <w:r>
        <w:rPr/>
        <w:t xml:space="preserve">Telefoon 079 347 07 07  Fax 079 347 04 04  E-mail </w:t>
      </w:r>
      <w:hyperlink r:id="rId3">
        <w:r>
          <w:rPr>
            <w:rStyle w:val="InternetLink"/>
          </w:rPr>
          <w:t>info@tuinbouw.nl</w:t>
        </w:r>
      </w:hyperlink>
      <w:r>
        <w:br w:type="page"/>
      </w:r>
    </w:p>
    <w:p>
      <w:pPr>
        <w:pStyle w:val="Heading6"/>
        <w:rPr>
          <w:sz w:val="20"/>
        </w:rPr>
      </w:pPr>
      <w:bookmarkStart w:id="9" w:name="inhoud"/>
      <w:bookmarkEnd w:id="9"/>
      <w:r>
        <w:rPr>
          <w:sz w:val="20"/>
        </w:rPr>
        <w:t>Uitvoer van bloembol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hyperlink w:anchor="waarde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In miljoenen euro, naar land van bestemming</w:t>
        </w:r>
      </w:hyperlink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>In miljoenen stuks, naar soort:</w:t>
      </w:r>
    </w:p>
    <w:p>
      <w:pPr>
        <w:pStyle w:val="Normal"/>
        <w:widowControl w:val="false"/>
        <w:autoSpaceDE w:val="false"/>
        <w:ind w:firstLine="720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hyperlink w:anchor="allesoorten">
        <w:r>
          <w:rPr>
            <w:rStyle w:val="InternetLink"/>
            <w:b/>
            <w:bCs/>
          </w:rPr>
          <w:t>Alle bolsoorten</w:t>
        </w:r>
      </w:hyperlink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hyperlink w:anchor="allium">
        <w:r>
          <w:rPr>
            <w:rStyle w:val="InternetLink"/>
            <w:b/>
            <w:bCs/>
          </w:rPr>
          <w:t>Allium</w:t>
        </w:r>
      </w:hyperlink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ind w:firstLine="720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7"/>
        </w:rPr>
      </w:pPr>
      <w:hyperlink w:anchor="anemoon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Anemoon</w:t>
        </w:r>
      </w:hyperlink>
    </w:p>
    <w:p>
      <w:pPr>
        <w:pStyle w:val="Normal"/>
        <w:ind w:firstLine="720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hyperlink w:anchor="chionodoxa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Chionodoxa</w:t>
        </w:r>
      </w:hyperlink>
    </w:p>
    <w:p>
      <w:pPr>
        <w:pStyle w:val="Normal"/>
        <w:ind w:firstLine="720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hyperlink w:anchor="crocus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Crocus</w:t>
        </w:r>
      </w:hyperlink>
    </w:p>
    <w:p>
      <w:pPr>
        <w:pStyle w:val="Normal"/>
        <w:ind w:firstLine="720"/>
        <w:rPr>
          <w:b/>
          <w:b/>
          <w:bCs/>
        </w:rPr>
      </w:pPr>
      <w:hyperlink w:anchor="dahlia">
        <w:r>
          <w:rPr>
            <w:rStyle w:val="InternetLink"/>
            <w:b/>
            <w:bCs/>
          </w:rPr>
          <w:t>Dahlia</w:t>
        </w:r>
      </w:hyperlink>
    </w:p>
    <w:p>
      <w:pPr>
        <w:pStyle w:val="Normal"/>
        <w:ind w:firstLine="720"/>
        <w:rPr>
          <w:rFonts w:ascii="TheSansOffice;Agency FB" w:hAnsi="TheSansOffice;Agency FB" w:cs="TheSansOffice;Agency FB"/>
          <w:b/>
          <w:b/>
          <w:bCs/>
          <w:color w:val="000000"/>
          <w:szCs w:val="22"/>
        </w:rPr>
      </w:pPr>
      <w:hyperlink w:anchor="freesia">
        <w:r>
          <w:rPr>
            <w:rStyle w:val="InternetLink"/>
            <w:rFonts w:cs="TheSansOffice;Agency FB" w:ascii="TheSansOffice;Agency FB" w:hAnsi="TheSansOffice;Agency FB"/>
            <w:b/>
            <w:bCs/>
            <w:szCs w:val="22"/>
          </w:rPr>
          <w:t>Freesia</w:t>
        </w:r>
      </w:hyperlink>
    </w:p>
    <w:p>
      <w:pPr>
        <w:pStyle w:val="Normal"/>
        <w:ind w:firstLine="720"/>
        <w:rPr>
          <w:b/>
          <w:b/>
          <w:bCs/>
        </w:rPr>
      </w:pPr>
      <w:hyperlink w:anchor="gladiool">
        <w:r>
          <w:rPr>
            <w:rStyle w:val="InternetLink"/>
            <w:b/>
            <w:bCs/>
          </w:rPr>
          <w:t>Gladiool</w:t>
        </w:r>
      </w:hyperlink>
    </w:p>
    <w:p>
      <w:pPr>
        <w:pStyle w:val="Normal"/>
        <w:ind w:firstLine="720"/>
        <w:rPr>
          <w:b/>
          <w:b/>
          <w:bCs/>
        </w:rPr>
      </w:pPr>
      <w:hyperlink w:anchor="hyacint">
        <w:r>
          <w:rPr>
            <w:rStyle w:val="InternetLink"/>
            <w:b/>
            <w:bCs/>
          </w:rPr>
          <w:t>Hyacint</w:t>
        </w:r>
      </w:hyperlink>
    </w:p>
    <w:p>
      <w:pPr>
        <w:pStyle w:val="Normal"/>
        <w:ind w:firstLine="720"/>
        <w:rPr>
          <w:b/>
          <w:b/>
          <w:bCs/>
        </w:rPr>
      </w:pPr>
      <w:hyperlink w:anchor="iris">
        <w:r>
          <w:rPr>
            <w:rStyle w:val="InternetLink"/>
            <w:b/>
            <w:bCs/>
          </w:rPr>
          <w:t>Iris</w:t>
        </w:r>
      </w:hyperlink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ind w:firstLine="720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7"/>
        </w:rPr>
      </w:pPr>
      <w:hyperlink w:anchor="ixia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Ixia</w:t>
        </w:r>
      </w:hyperlink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ind w:firstLine="720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7"/>
        </w:rPr>
      </w:pPr>
      <w:hyperlink w:anchor="lelie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Lelie</w:t>
        </w:r>
      </w:hyperlink>
    </w:p>
    <w:p>
      <w:pPr>
        <w:pStyle w:val="Normal"/>
        <w:ind w:firstLine="720"/>
        <w:rPr>
          <w:b/>
          <w:b/>
          <w:bCs/>
        </w:rPr>
      </w:pPr>
      <w:hyperlink w:anchor="muscari">
        <w:r>
          <w:rPr>
            <w:rStyle w:val="InternetLink"/>
            <w:b/>
            <w:bCs/>
          </w:rPr>
          <w:t>Muscari</w:t>
        </w:r>
      </w:hyperlink>
    </w:p>
    <w:p>
      <w:pPr>
        <w:pStyle w:val="Normal"/>
        <w:ind w:firstLine="720"/>
        <w:rPr>
          <w:b/>
          <w:b/>
          <w:bCs/>
        </w:rPr>
      </w:pPr>
      <w:hyperlink w:anchor="narcis">
        <w:r>
          <w:rPr>
            <w:rStyle w:val="InternetLink"/>
            <w:b/>
            <w:bCs/>
          </w:rPr>
          <w:t>Narcis</w:t>
        </w:r>
      </w:hyperlink>
    </w:p>
    <w:p>
      <w:pPr>
        <w:pStyle w:val="Normal"/>
        <w:ind w:firstLine="720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hyperlink w:anchor="oxalis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Oxalis</w:t>
        </w:r>
      </w:hyperlink>
    </w:p>
    <w:p>
      <w:pPr>
        <w:pStyle w:val="Normal"/>
        <w:ind w:firstLine="720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hyperlink w:anchor="scilla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Scilla</w:t>
        </w:r>
      </w:hyperlink>
    </w:p>
    <w:p>
      <w:pPr>
        <w:pStyle w:val="Normal"/>
        <w:ind w:firstLine="720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hyperlink w:anchor="sparaxis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Sparaxis</w:t>
        </w:r>
      </w:hyperlink>
    </w:p>
    <w:p>
      <w:pPr>
        <w:pStyle w:val="Normal"/>
        <w:ind w:firstLine="720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hyperlink w:anchor="tulp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Tulp</w:t>
        </w:r>
      </w:hyperlink>
    </w:p>
    <w:p>
      <w:pPr>
        <w:pStyle w:val="Normal"/>
        <w:ind w:firstLine="720"/>
        <w:rPr>
          <w:rFonts w:ascii="TheSansOffice;Agency FB" w:hAnsi="TheSansOffice;Agency FB" w:cs="TheSansOffice;Agency FB"/>
          <w:color w:val="000000"/>
          <w:sz w:val="20"/>
          <w:szCs w:val="22"/>
        </w:rPr>
      </w:pPr>
      <w:hyperlink w:anchor="overigebollen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Overige bloembollen</w:t>
        </w:r>
      </w:hyperlink>
    </w:p>
    <w:p>
      <w:pPr>
        <w:pStyle w:val="Normal"/>
        <w:ind w:firstLine="720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>In miljoenen stuks, naar land van bestemming:</w:t>
      </w:r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</w:r>
    </w:p>
    <w:p>
      <w:pPr>
        <w:pStyle w:val="Normal"/>
        <w:ind w:firstLine="709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hyperlink w:anchor="allelanden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Alle landen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totaalEU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Totaal EU(25)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totaalnietEU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Totaal Niet EU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australie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Australië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belgie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België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canada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Canada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china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China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costarica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Costa Rica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denemarken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Denemarken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duitsland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Duitsland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finland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Finland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frankrijk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Frankrijk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hongkong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Hong Kong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italie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Italië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japan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Japan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mexico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Mexico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noorwegen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Noorwegen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oostenrijk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Oostenrijk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polen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Polen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portugal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Portugal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rusland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Rusland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spanje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Spanje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taiwan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Taiwan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verkon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Verenigd Koninkrijk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verstaten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Verenigde Staten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zkorea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Zuid Korea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zweden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Zweden</w:t>
        </w:r>
      </w:hyperlink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2"/>
        </w:rPr>
        <w:tab/>
      </w:r>
      <w:hyperlink w:anchor="zwitserland">
        <w:r>
          <w:rPr>
            <w:rStyle w:val="InternetLink"/>
            <w:rFonts w:cs="TheSansOffice;Agency FB" w:ascii="TheSansOffice;Agency FB" w:hAnsi="TheSansOffice;Agency FB"/>
            <w:b/>
            <w:bCs/>
            <w:sz w:val="20"/>
            <w:szCs w:val="22"/>
          </w:rPr>
          <w:t>Zwitserland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5"/>
          <w:szCs w:val="25"/>
        </w:rPr>
      </w:pPr>
      <w:bookmarkStart w:id="10" w:name="waarde"/>
      <w:bookmarkEnd w:id="10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UITVOER VAN BLOEMBOLLEN IN MLN.  EURO.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102" w:leader="none"/>
          <w:tab w:val="center" w:pos="7552" w:leader="none"/>
        </w:tabs>
        <w:autoSpaceDE w:val="false"/>
        <w:spacing w:before="45" w:after="0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5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4102" w:leader="none"/>
          <w:tab w:val="center" w:pos="7552" w:leader="none"/>
        </w:tabs>
        <w:autoSpaceDE w:val="false"/>
        <w:spacing w:before="45" w:after="0"/>
        <w:rPr>
          <w:rFonts w:ascii="TheSansOffice;Agency FB" w:hAnsi="TheSansOffice;Agency FB" w:cs="TheSansOffice;Agency FB"/>
          <w:b/>
          <w:b/>
          <w:bCs/>
          <w:color w:val="000000"/>
          <w:sz w:val="28"/>
          <w:szCs w:val="28"/>
        </w:rPr>
      </w:pPr>
      <w:r>
        <w:rPr>
          <w:rFonts w:eastAsia="TheSansOffice;Agency FB" w:cs="TheSansOffice;Agency FB" w:ascii="TheSansOffice;Agency FB" w:hAnsi="TheSansOffice;Agency FB"/>
          <w:b/>
          <w:bCs/>
          <w:color w:val="000000"/>
          <w:sz w:val="20"/>
          <w:szCs w:val="20"/>
        </w:rPr>
        <w:t xml:space="preserve">  </w:t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  ( juli t/m juni 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05" w:leader="none"/>
        </w:tabs>
        <w:autoSpaceDE w:val="false"/>
        <w:ind w:left="90" w:hanging="0"/>
        <w:rPr>
          <w:rFonts w:ascii="TheSansOffice;Agency FB" w:hAnsi="TheSansOffice;Agency FB" w:cs="TheSansOffice;Agency FB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45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right" w:pos="3255" w:leader="none"/>
          <w:tab w:val="right" w:pos="4155" w:leader="none"/>
          <w:tab w:val="right" w:pos="5025" w:leader="none"/>
          <w:tab w:val="right" w:pos="5685" w:leader="none"/>
          <w:tab w:val="right" w:pos="6735" w:leader="none"/>
          <w:tab w:val="right" w:pos="7590" w:leader="none"/>
          <w:tab w:val="right" w:pos="8490" w:leader="none"/>
          <w:tab w:val="right" w:pos="91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3/0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330" w:leader="none"/>
          <w:tab w:val="right" w:pos="3270" w:leader="none"/>
          <w:tab w:val="right" w:pos="4170" w:leader="none"/>
          <w:tab w:val="right" w:pos="5040" w:leader="none"/>
          <w:tab w:val="right" w:pos="5700" w:leader="none"/>
          <w:tab w:val="right" w:pos="6735" w:leader="none"/>
          <w:tab w:val="right" w:pos="7590" w:leader="none"/>
          <w:tab w:val="right" w:pos="8490" w:leader="none"/>
          <w:tab w:val="right" w:pos="91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58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30" w:leader="none"/>
          <w:tab w:val="right" w:pos="3270" w:leader="none"/>
          <w:tab w:val="right" w:pos="4170" w:leader="none"/>
          <w:tab w:val="right" w:pos="5040" w:leader="none"/>
          <w:tab w:val="right" w:pos="5700" w:leader="none"/>
          <w:tab w:val="right" w:pos="6735" w:leader="none"/>
          <w:tab w:val="right" w:pos="7590" w:leader="none"/>
          <w:tab w:val="right" w:pos="8490" w:leader="none"/>
          <w:tab w:val="right" w:pos="9165" w:leader="none"/>
        </w:tabs>
        <w:autoSpaceDE w:val="false"/>
        <w:spacing w:before="60" w:after="0"/>
        <w:rPr>
          <w:rFonts w:ascii="TheSansOffice;Agency FB" w:hAnsi="TheSansOffice;Agency FB" w:cs="TheSansOffice;Agency FB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3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0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3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8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8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9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345" w:leader="none"/>
          <w:tab w:val="right" w:pos="3270" w:leader="none"/>
          <w:tab w:val="right" w:pos="4170" w:leader="none"/>
          <w:tab w:val="right" w:pos="5040" w:leader="none"/>
          <w:tab w:val="right" w:pos="5700" w:leader="none"/>
          <w:tab w:val="right" w:pos="6735" w:leader="none"/>
          <w:tab w:val="right" w:pos="7605" w:leader="none"/>
          <w:tab w:val="right" w:pos="8505" w:leader="none"/>
          <w:tab w:val="right" w:pos="9165" w:leader="none"/>
        </w:tabs>
        <w:autoSpaceDE w:val="false"/>
        <w:spacing w:before="150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345" w:leader="none"/>
          <w:tab w:val="right" w:pos="3270" w:leader="none"/>
          <w:tab w:val="right" w:pos="4170" w:leader="none"/>
          <w:tab w:val="right" w:pos="5040" w:leader="none"/>
          <w:tab w:val="right" w:pos="5700" w:leader="none"/>
          <w:tab w:val="right" w:pos="6735" w:leader="none"/>
          <w:tab w:val="right" w:pos="7605" w:leader="none"/>
          <w:tab w:val="right" w:pos="8505" w:leader="none"/>
          <w:tab w:val="right" w:pos="9165" w:leader="none"/>
        </w:tabs>
        <w:autoSpaceDE w:val="false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spacing w:before="132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</w:p>
    <w:p>
      <w:pPr>
        <w:pStyle w:val="Normal"/>
        <w:widowControl w:val="false"/>
        <w:tabs>
          <w:tab w:val="clear" w:pos="709"/>
          <w:tab w:val="left" w:pos="351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5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9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 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</w:p>
    <w:p>
      <w:pPr>
        <w:pStyle w:val="Normal"/>
        <w:widowControl w:val="false"/>
        <w:tabs>
          <w:tab w:val="clear" w:pos="709"/>
          <w:tab w:val="left" w:pos="375" w:leader="none"/>
          <w:tab w:val="right" w:pos="3270" w:leader="none"/>
          <w:tab w:val="right" w:pos="4170" w:leader="none"/>
          <w:tab w:val="right" w:pos="5025" w:leader="none"/>
          <w:tab w:val="right" w:pos="5701" w:leader="none"/>
          <w:tab w:val="right" w:pos="6735" w:leader="none"/>
          <w:tab w:val="right" w:pos="7606" w:leader="none"/>
          <w:tab w:val="right" w:pos="8506" w:leader="none"/>
          <w:tab w:val="right" w:pos="91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4" w:after="0"/>
        <w:rPr>
          <w:rFonts w:ascii="TheSansOffice;Agency FB" w:hAnsi="TheSansOffice;Agency FB" w:cs="TheSansOffice;Agency FB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eSansOffice;Agency FB" w:hAnsi="TheSansOffice;Agency FB" w:cs="TheSansOffice;Agency FB"/>
          <w:b/>
          <w:b/>
          <w:bCs/>
          <w:color w:val="000000"/>
          <w:sz w:val="20"/>
          <w:szCs w:val="22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11" w:name="allesoorten"/>
      <w:bookmarkEnd w:id="11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alle bolsoort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5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.54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.47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.20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.17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.33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.35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74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68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.21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.12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45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49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22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23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8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6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6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9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6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51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40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1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3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9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6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9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9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  <w:hyperlink w:anchor="inhoud">
        <w:r>
          <w:rPr>
            <w:rStyle w:val="InternetLink"/>
          </w:rPr>
          <w:t xml:space="preserve"> 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12" w:name="allium"/>
      <w:bookmarkEnd w:id="12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Allium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5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79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13" w:name="anemoon"/>
      <w:bookmarkEnd w:id="13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Anemoo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5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14" w:name="chionodoxa"/>
      <w:bookmarkEnd w:id="14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Chionodox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5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79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4530" w:leader="none"/>
          <w:tab w:val="right" w:pos="688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15" w:name="crocus"/>
      <w:bookmarkEnd w:id="15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Crocu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5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9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6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79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16" w:name="dahlia"/>
      <w:bookmarkEnd w:id="16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Dahli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453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453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453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79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17" w:name="freesia"/>
      <w:bookmarkEnd w:id="17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Freesi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9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6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79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453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79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9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18" w:name="gladiool"/>
      <w:bookmarkEnd w:id="18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Gladiool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4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7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7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19" w:name="hyacint"/>
      <w:bookmarkEnd w:id="19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Hyacint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8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9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20" w:name="iris"/>
      <w:bookmarkEnd w:id="20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Iri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21" w:name="ixia"/>
      <w:bookmarkEnd w:id="21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Ixi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4530" w:leader="none"/>
          <w:tab w:val="right" w:pos="688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6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4530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22" w:name="lelie"/>
      <w:bookmarkEnd w:id="22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Lel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08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13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9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6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9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23" w:name="muscari"/>
      <w:bookmarkEnd w:id="23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Muscari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1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24" w:name="narcis"/>
      <w:bookmarkEnd w:id="24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Narci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5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0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9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25" w:name="oxalis"/>
      <w:bookmarkEnd w:id="25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Oxali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4530" w:leader="none"/>
          <w:tab w:val="right" w:pos="688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453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26" w:name="scilla"/>
      <w:bookmarkEnd w:id="26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Scill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4530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3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4530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27" w:name="sparaxis"/>
      <w:bookmarkEnd w:id="27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Sparaxi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9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28" w:name="tulp"/>
      <w:bookmarkEnd w:id="28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Tulp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.02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99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33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349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00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02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3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02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7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7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1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8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6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29" w:name="overigebollen"/>
      <w:bookmarkEnd w:id="29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Overige bloemboll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3967" w:leader="none"/>
          <w:tab w:val="center" w:pos="7380" w:leader="none"/>
        </w:tabs>
        <w:autoSpaceDE w:val="false"/>
        <w:spacing w:before="240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475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right" w:pos="3405" w:leader="none"/>
          <w:tab w:val="right" w:pos="4500" w:leader="none"/>
          <w:tab w:val="right" w:pos="5280" w:leader="none"/>
          <w:tab w:val="right" w:pos="6855" w:leader="none"/>
          <w:tab w:val="right" w:pos="7965" w:leader="none"/>
          <w:tab w:val="right" w:pos="8805" w:leader="none"/>
        </w:tabs>
        <w:autoSpaceDE w:val="false"/>
        <w:spacing w:before="9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19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EU (25)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5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uit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er. Koni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ank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t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ed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enemark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nj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4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Belg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ostenrijk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spacing w:before="255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VS Amerik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Jap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anad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79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aiwa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5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Rus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6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oorweg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9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798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ustralië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osta Ric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776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uid-Kore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Zwitserland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ongkong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105" w:leader="none"/>
          <w:tab w:val="right" w:pos="3465" w:leader="none"/>
          <w:tab w:val="right" w:pos="4530" w:leader="none"/>
          <w:tab w:val="right" w:pos="5295" w:leader="none"/>
          <w:tab w:val="right" w:pos="6885" w:leader="none"/>
          <w:tab w:val="right" w:pos="7981" w:leader="none"/>
          <w:tab w:val="right" w:pos="883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niet EU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30" w:name="allelanden"/>
      <w:bookmarkEnd w:id="30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alle land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.54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.47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.20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.17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48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.02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99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33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349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08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13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4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7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5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0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8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9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9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31" w:name="totaalEU"/>
      <w:bookmarkEnd w:id="31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Totaal EU (25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.33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.35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.74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.68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00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02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3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9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32" w:name="totaalnietEU"/>
      <w:bookmarkEnd w:id="32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Totaal niet-EU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.21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.12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.45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.49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.02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7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7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1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9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6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7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6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5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33" w:name="australie"/>
      <w:bookmarkEnd w:id="33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Australië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9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89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825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386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4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386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825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34" w:name="belgie"/>
      <w:bookmarkEnd w:id="34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België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5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5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35" w:name="canada"/>
      <w:bookmarkEnd w:id="35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Canad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2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7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2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1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1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36" w:name="china"/>
      <w:bookmarkEnd w:id="36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Chin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9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2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2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4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45" w:leader="none"/>
          <w:tab w:val="right" w:pos="696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4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825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45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45" w:leader="none"/>
          <w:tab w:val="right" w:pos="696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37" w:name="costarica"/>
      <w:bookmarkEnd w:id="37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Costa Ric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5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8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386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38" w:name="denemarken"/>
      <w:bookmarkEnd w:id="38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Denemark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9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1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7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8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39" w:name="duitsland"/>
      <w:bookmarkEnd w:id="39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Duitsland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.22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.23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8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6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6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40" w:name="finland"/>
      <w:bookmarkEnd w:id="40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Finland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7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8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825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41" w:name="frankrijk"/>
      <w:bookmarkEnd w:id="41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Frankrijk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6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4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7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7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42" w:name="hongkong"/>
      <w:bookmarkEnd w:id="42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Hong Kong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2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4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45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43" w:name="italie"/>
      <w:bookmarkEnd w:id="43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Italië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5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4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9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8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44" w:name="japan"/>
      <w:bookmarkEnd w:id="44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Japa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9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6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4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5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45" w:name="mexico"/>
      <w:bookmarkEnd w:id="45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Mexic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0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1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5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825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825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46" w:name="noorwegen"/>
      <w:bookmarkEnd w:id="46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Noorweg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9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9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47" w:name="oostenrijk"/>
      <w:bookmarkEnd w:id="47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Oostenrijk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9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48" w:name="polen"/>
      <w:bookmarkEnd w:id="48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Pol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9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9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56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49" w:name="portugal"/>
      <w:bookmarkEnd w:id="49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Portugal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5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50" w:name="rusland"/>
      <w:bookmarkEnd w:id="50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Rusland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73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0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58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51" w:name="spanje"/>
      <w:bookmarkEnd w:id="51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Spanj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1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9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52" w:name="taiwan"/>
      <w:bookmarkEnd w:id="52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Taiwa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15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0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5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825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4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5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53" w:name="verkon"/>
      <w:bookmarkEnd w:id="53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Verenigd Koninkrijk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6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9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62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1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9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7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54" w:name="verstaten"/>
      <w:bookmarkEnd w:id="54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Verenigde Stat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.51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.40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71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73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8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6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3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7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7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9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4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8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7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55" w:name="zkorea"/>
      <w:bookmarkEnd w:id="55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Zuid Kore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3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53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8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2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45" w:leader="none"/>
          <w:tab w:val="right" w:pos="696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45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56" w:name="zweden"/>
      <w:bookmarkEnd w:id="56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Zwed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79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8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19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128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6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2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4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8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386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bookmarkStart w:id="57" w:name="zwitserland"/>
      <w:bookmarkEnd w:id="57"/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2"/>
          <w:szCs w:val="22"/>
        </w:rPr>
        <w:t>Uitvoer van bloembollen in miljoenen stuks: Zwitserland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4530" w:leader="none"/>
          <w:tab w:val="center" w:pos="7477" w:leader="none"/>
        </w:tabs>
        <w:autoSpaceDE w:val="false"/>
        <w:spacing w:before="13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Bron: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 seizo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juli t/m septembe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550" w:leader="none"/>
          <w:tab w:val="left" w:pos="59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Productschap Tuinb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right" w:pos="3465" w:leader="none"/>
          <w:tab w:val="right" w:pos="4515" w:leader="none"/>
          <w:tab w:val="right" w:pos="5340" w:leader="none"/>
          <w:tab w:val="right" w:pos="6960" w:leader="none"/>
          <w:tab w:val="right" w:pos="8265" w:leader="none"/>
          <w:tab w:val="right" w:pos="9075" w:leader="none"/>
        </w:tabs>
        <w:autoSpaceDE w:val="false"/>
        <w:spacing w:before="15" w:after="0"/>
        <w:rPr>
          <w:rFonts w:ascii="TheSansOffice;Agency FB" w:hAnsi="TheSansOffice;Agency FB" w:cs="TheSansOffice;Agency FB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4/0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5/0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6/0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/- %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480" w:leader="none"/>
          <w:tab w:val="right" w:pos="4515" w:leader="none"/>
          <w:tab w:val="right" w:pos="5370" w:leader="none"/>
          <w:tab w:val="right" w:pos="6960" w:leader="none"/>
          <w:tab w:val="right" w:pos="8250" w:leader="none"/>
          <w:tab w:val="right" w:pos="9089" w:leader="none"/>
        </w:tabs>
        <w:autoSpaceDE w:val="false"/>
        <w:spacing w:before="165" w:after="0"/>
        <w:rPr>
          <w:rFonts w:ascii="TheSansOffice;Agency FB" w:hAnsi="TheSansOffice;Agency FB" w:cs="TheSansOffice;Agency FB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Totaa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5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5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-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6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28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spacing w:before="330" w:after="0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Tulp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1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9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Lelie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Gladiool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r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rocu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Narc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Muscari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Hyacint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Frees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1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nemoo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Allium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6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xal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Dahl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31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Chionodox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++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paraxis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Scill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3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4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Ixia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0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6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525" w:leader="none"/>
          <w:tab w:val="right" w:pos="4545" w:leader="none"/>
          <w:tab w:val="right" w:pos="5400" w:leader="none"/>
          <w:tab w:val="right" w:pos="6960" w:leader="none"/>
          <w:tab w:val="right" w:pos="8250" w:leader="none"/>
          <w:tab w:val="right" w:pos="9090" w:leader="none"/>
        </w:tabs>
        <w:autoSpaceDE w:val="false"/>
        <w:rPr>
          <w:rFonts w:ascii="TheSansOffice;Agency FB" w:hAnsi="TheSansOffice;Agency FB" w:cs="TheSansOffice;Agency FB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Overige bloembollen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4,2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2,9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-31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0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rFonts w:cs="TheSansOffice;Agency FB" w:ascii="TheSansOffice;Agency FB" w:hAnsi="TheSansOffice;Agency FB"/>
          <w:color w:val="000000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hyperlink w:anchor="inhoud">
        <w:r>
          <w:rPr>
            <w:rStyle w:val="InternetLink"/>
            <w:rFonts w:eastAsia="TheSans;Agency FB"/>
          </w:rPr>
          <w:t xml:space="preserve"> </w:t>
        </w:r>
        <w:r>
          <w:rPr>
            <w:rStyle w:val="InternetLink"/>
          </w:rPr>
          <w:t>terug naar inhoudsopgave</w:t>
        </w:r>
      </w:hyperlink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er"/>
        <w:keepLines/>
        <w:tabs>
          <w:tab w:val="clear" w:pos="4536"/>
          <w:tab w:val="clear" w:pos="9072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2" w:gutter="0" w:header="547" w:top="1080" w:footer="80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">
    <w:altName w:val="Agency FB"/>
    <w:charset w:val="00"/>
    <w:family w:val="swiss"/>
    <w:pitch w:val="variable"/>
  </w:font>
  <w:font w:name="TheSansOffice">
    <w:altName w:val="Agency FB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 OF SemiBold">
    <w:altName w:val="Lucida Conso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39370</wp:posOffset>
          </wp:positionV>
          <wp:extent cx="2209800" cy="685800"/>
          <wp:effectExtent l="0" t="0" r="0" b="0"/>
          <wp:wrapTight wrapText="bothSides">
            <wp:wrapPolygon edited="0">
              <wp:start x="-92" y="0"/>
              <wp:lineTo x="-92" y="21291"/>
              <wp:lineTo x="21600" y="21291"/>
              <wp:lineTo x="21600" y="0"/>
              <wp:lineTo x="-9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988695</wp:posOffset>
          </wp:positionV>
          <wp:extent cx="499745" cy="1435100"/>
          <wp:effectExtent l="0" t="0" r="0" b="0"/>
          <wp:wrapTight wrapText="bothSides">
            <wp:wrapPolygon edited="0">
              <wp:start x="-409" y="0"/>
              <wp:lineTo x="-409" y="21455"/>
              <wp:lineTo x="21600" y="21455"/>
              <wp:lineTo x="21600" y="0"/>
              <wp:lineTo x="-409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25" r="-7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heSans;Agency FB" w:hAnsi="TheSans;Agency FB" w:eastAsia="ＭＳ 明朝;MS Mincho" w:cs="TheSans;Agency FB"/>
      <w:color w:val="auto"/>
      <w:sz w:val="19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0" w:hanging="3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90" w:leader="none"/>
      </w:tabs>
      <w:autoSpaceDE w:val="false"/>
      <w:spacing w:lineRule="auto" w:line="240"/>
      <w:outlineLvl w:val="5"/>
    </w:pPr>
    <w:rPr>
      <w:rFonts w:ascii="TheSansOffice;Agency FB" w:hAnsi="TheSansOffice;Agency FB" w:cs="TheSansOffice;Agency FB"/>
      <w:b/>
      <w:bCs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s">
    <w:name w:val="Titels"/>
    <w:basedOn w:val="Heading"/>
    <w:qFormat/>
    <w:pPr>
      <w:spacing w:lineRule="atLeast" w:line="260" w:before="0" w:after="0"/>
      <w:jc w:val="left"/>
    </w:pPr>
    <w:rPr>
      <w:rFonts w:ascii="TheSans;Agency FB" w:hAnsi="TheSans;Agency FB" w:cs="TheSans;Agency FB"/>
      <w:sz w:val="42"/>
    </w:rPr>
  </w:style>
  <w:style w:type="paragraph" w:styleId="Kopjes">
    <w:name w:val="Kopjes"/>
    <w:basedOn w:val="Heading3"/>
    <w:qFormat/>
    <w:pPr>
      <w:spacing w:lineRule="auto" w:line="240" w:before="20" w:after="0"/>
    </w:pPr>
    <w:rPr>
      <w:rFonts w:ascii="TheSans OF SemiBold;Lucida Console" w:hAnsi="TheSans OF SemiBold;Lucida Console" w:cs="Times New Roman"/>
      <w:b w:val="false"/>
      <w:bCs w:val="false"/>
      <w:sz w:val="1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sommingTeken">
    <w:name w:val="OpsommingTek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OpsommingLetter">
    <w:name w:val="OpsommingLetter"/>
    <w:basedOn w:val="OpsommingTeken"/>
    <w:qFormat/>
    <w:pPr>
      <w:numPr>
        <w:ilvl w:val="0"/>
        <w:numId w:val="2"/>
      </w:numPr>
      <w:ind w:left="360" w:hanging="0"/>
    </w:pPr>
    <w:rPr/>
  </w:style>
  <w:style w:type="paragraph" w:styleId="2">
    <w:name w:val="本文 2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</w:pPr>
    <w:rPr>
      <w:rFonts w:ascii="TheSansOffice;Agency FB" w:hAnsi="TheSansOffice;Agency FB" w:cs="TheSansOffice;Agency FB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nbouw.nl/" TargetMode="External"/><Relationship Id="rId3" Type="http://schemas.openxmlformats.org/officeDocument/2006/relationships/hyperlink" Target="mailto:info@tuinbouw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EBB-bo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2:39:00Z</dcterms:created>
  <dc:creator>Ruud Ruis</dc:creator>
  <dc:description/>
  <cp:keywords/>
  <dc:language>en-US</dc:language>
  <cp:lastModifiedBy>森山 勉</cp:lastModifiedBy>
  <cp:lastPrinted>2002-12-12T13:50:00Z</cp:lastPrinted>
  <dcterms:modified xsi:type="dcterms:W3CDTF">2006-11-22T06:39:00Z</dcterms:modified>
  <cp:revision>2</cp:revision>
  <dc:subject/>
  <dc:title>Pers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ZoetermeerDD">
    <vt:lpwstr>Vandaag</vt:lpwstr>
  </property>
</Properties>
</file>